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Heading"/>
        <w:rPr/>
      </w:pPr>
      <w:r>
        <w:rPr>
          <w:sz w:val="22"/>
          <w:szCs w:val="22"/>
        </w:rPr>
        <w:t xml:space="preserve">об итогах голосования на повторном годовом общем собрании акционер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кционерного общества «Приват-Инвес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Полное фирменное наименование общества: </w:t>
      </w:r>
      <w:r>
        <w:rPr>
          <w:b/>
          <w:spacing w:val="-2"/>
          <w:sz w:val="22"/>
          <w:szCs w:val="22"/>
        </w:rPr>
        <w:t>Акционерное общество «Приват-Инвест»</w:t>
      </w:r>
    </w:p>
    <w:p>
      <w:pPr>
        <w:pStyle w:val="Normal"/>
        <w:ind w:right="-158" w:hanging="0"/>
        <w:jc w:val="both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Место нахождения общества: </w:t>
      </w:r>
      <w:r>
        <w:rPr>
          <w:b/>
          <w:bCs/>
          <w:spacing w:val="-4"/>
          <w:sz w:val="22"/>
          <w:szCs w:val="22"/>
        </w:rPr>
        <w:t>Российская Федерация, Краснодарский край, г. Краснодар, ул. Красная, 180</w:t>
      </w:r>
      <w:r>
        <w:rPr>
          <w:b/>
          <w:spacing w:val="-4"/>
          <w:sz w:val="22"/>
          <w:szCs w:val="22"/>
        </w:rPr>
        <w:t>.</w:t>
      </w:r>
    </w:p>
    <w:p>
      <w:pPr>
        <w:pStyle w:val="Normal"/>
        <w:suppressLineNumbers/>
        <w:tabs>
          <w:tab w:val="clear" w:pos="708"/>
          <w:tab w:val="left" w:pos="360" w:leader="none"/>
        </w:tabs>
        <w:jc w:val="both"/>
        <w:rPr/>
      </w:pPr>
      <w:r>
        <w:rPr>
          <w:bCs/>
          <w:spacing w:val="-4"/>
          <w:sz w:val="22"/>
          <w:szCs w:val="22"/>
        </w:rPr>
        <w:t xml:space="preserve">Место проведения общего собрания, проведенного в форме собрания: </w:t>
      </w:r>
      <w:r>
        <w:rPr>
          <w:b/>
          <w:sz w:val="22"/>
          <w:szCs w:val="22"/>
        </w:rPr>
        <w:t>Краснодарский край, город Горячий Ключ, село Безымянное, База отдыха «Родничок», актовый зал</w:t>
      </w:r>
      <w:r>
        <w:rPr>
          <w:b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проведения общего собрания: </w:t>
      </w:r>
      <w:r>
        <w:rPr>
          <w:b/>
          <w:sz w:val="22"/>
          <w:szCs w:val="22"/>
        </w:rPr>
        <w:t>06 июня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ид общего собрания: </w:t>
      </w:r>
      <w:r>
        <w:rPr>
          <w:b/>
          <w:sz w:val="22"/>
          <w:szCs w:val="22"/>
        </w:rPr>
        <w:t>повторное годовое общее собрание акционеров.</w:t>
      </w:r>
    </w:p>
    <w:p>
      <w:pPr>
        <w:pStyle w:val="Normal"/>
        <w:suppressLineNumbers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Форма проведения общего собрания: </w:t>
      </w:r>
      <w:r>
        <w:rPr>
          <w:b/>
          <w:sz w:val="22"/>
          <w:szCs w:val="22"/>
          <w:lang w:eastAsia="en-US"/>
        </w:rPr>
        <w:t>совместное присутствие акционеров (собрание) для принятия решений по вопросам повестки дня, поставленным на голосование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начала регистрации ли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право на участие в общем собрании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ас. 00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рытия общего собрания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ас. 30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кончания регистрации лиц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вших право на участие в общем собрании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ас. 50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подсчета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час. 55 ми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крытия общего собрания акцио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час. 2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и счетной комиссии выполняет регистратор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регистратора: Общество с ограниченной ответственностью «Регистратор «ДонФАО».</w:t>
      </w:r>
    </w:p>
    <w:p>
      <w:pPr>
        <w:pStyle w:val="Normal"/>
        <w:rPr/>
      </w:pPr>
      <w:r>
        <w:rPr>
          <w:sz w:val="22"/>
          <w:szCs w:val="22"/>
        </w:rPr>
        <w:t>Место нахождения регистратора:</w:t>
      </w:r>
      <w:r>
        <w:rPr>
          <w:bCs/>
          <w:sz w:val="22"/>
          <w:szCs w:val="22"/>
        </w:rPr>
        <w:t xml:space="preserve"> 344082, г. Ростов-на-Дону, ул. Пушкинская, 4/5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а уполномоченных регистратором лиц: Полосин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исок лиц, имеющих право на участие в повторном годовом общем собрании акционеров, составлен по данным реестра владельцев именных ценных бумаг Общества по состоянию на 04 апре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и голосования, а также решения, принятые общим собранием акционеров, были оглашены на повторном годовом общем собрании акционеров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 собрания: 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1. Избрание членов Наблюдательного совета Общества.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Избрание членов Ревизионной комиссии Общества.  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3. Утверждение аудитора Общества.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4. Утверждение годового отчета Общества за 2016 г., годовой бухгалтерской отчетности, в том числе отчета о прибылях и убытках Общества за 2016 г.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5. Утверждение распределения прибыли по результатам 2016 финансового года в соответствии с Рекомендациями Наблюдательного совета по распределению чистой прибыли Акционерного общества «Приват-Инвест», полученной по результатам 2016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добрение сделок, в совершении которых имеется заинтересованность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Устава Общества в новой редак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исло голосов, которыми обладали акционеры, включенные в список лиц, имеющих право на участие  в повторном годовом общем собрании акционеров:    </w:t>
      </w:r>
      <w:r>
        <w:rPr>
          <w:b/>
          <w:sz w:val="22"/>
          <w:szCs w:val="22"/>
        </w:rPr>
        <w:t>4 983 731 (100%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зарегистрированные для участия в повторном  годовом общем собрании акционеров:      </w:t>
      </w:r>
      <w:r>
        <w:rPr>
          <w:b/>
          <w:bCs/>
          <w:sz w:val="22"/>
          <w:szCs w:val="22"/>
        </w:rPr>
        <w:t>2 389 809</w:t>
      </w:r>
      <w:r>
        <w:rPr>
          <w:b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48,1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ворум имеется и повторное годовое общее собрание акционеров правомочно рассматривать и принимать решения по вопросам повестки дня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смотрение вопросов повестки дня, итоги голосования по ним и принятые решения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Вопрос № 1 повестки дня: </w:t>
      </w:r>
      <w:r>
        <w:rPr>
          <w:spacing w:val="-3"/>
          <w:sz w:val="22"/>
          <w:szCs w:val="22"/>
        </w:rPr>
        <w:t>«</w:t>
      </w:r>
      <w:r>
        <w:rPr>
          <w:bCs/>
          <w:iCs/>
          <w:spacing w:val="-3"/>
          <w:sz w:val="22"/>
          <w:szCs w:val="22"/>
        </w:rPr>
        <w:t>Избрание членов Наблюдательного совета Общества».</w:t>
      </w:r>
    </w:p>
    <w:p>
      <w:pPr>
        <w:pStyle w:val="21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СЛУШАЛИ: Никитину Т.Ю., которая представила кандидатов для избрания в Наблюдательный совет Общества и предложила присутствующим проголосовать по первому вопросу повестки дня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ИТОГИ ГОЛОСОВАНИЯ</w:t>
      </w:r>
      <w:r>
        <w:rPr>
          <w:bCs/>
          <w:spacing w:val="-2"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540"/>
        <w:gridCol w:w="1080"/>
        <w:gridCol w:w="1643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 983 731 * 9 = </w:t>
            </w:r>
            <w:r>
              <w:rPr>
                <w:b/>
                <w:sz w:val="22"/>
                <w:szCs w:val="22"/>
              </w:rPr>
              <w:t>44 853 5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456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>  * 9 = 21 508 2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" кандида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юбов Альфред Юрьеви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хтенко Андрей Васильеви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 Игорь Вячеславови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ина Александра Евгеньевн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тина Татьяна Юрьевн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монова Наталья Владимировн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 Андрей Сергееви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мофеев Максим Анатольеви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льга Владимир Викторович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тив всех кандидатов"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Воздержался по всем кандидатам"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по данному вопросу повестки дня общего собрания,  которые не подсчитывались в связи с признанием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действительным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ЕШЕНИЕ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збрать членами Наблюдательного совета АО «Приват-Инвест»:</w:t>
      </w:r>
      <w:r>
        <w:rPr>
          <w:b/>
          <w:bCs/>
          <w:sz w:val="22"/>
          <w:szCs w:val="22"/>
        </w:rPr>
        <w:t xml:space="preserve"> А</w:t>
      </w:r>
      <w:r>
        <w:rPr>
          <w:b/>
          <w:sz w:val="22"/>
          <w:szCs w:val="22"/>
          <w:lang w:eastAsia="ru-RU"/>
        </w:rPr>
        <w:t>юбов Альфред Юрьевич, Кухтенко Андрей Васильевич, Кузнецов Игорь Вячеславович, Мелина Александра Евгеньевна, Никитина Татьяна Юрьевна, Симонова Наталья Владимировна, Соколов Андрей Сергеевич, Тимофеев Максим Анатольевич, Шульга Владимир Викторович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2 повестки дня: «</w:t>
      </w:r>
      <w:r>
        <w:rPr>
          <w:b/>
          <w:bCs/>
          <w:sz w:val="22"/>
          <w:szCs w:val="22"/>
        </w:rPr>
        <w:t>Избрание членов Ревизионной комиссии Общества</w:t>
      </w:r>
      <w:r>
        <w:rPr>
          <w:b/>
          <w:bCs/>
          <w:iCs/>
          <w:sz w:val="22"/>
          <w:szCs w:val="22"/>
        </w:rPr>
        <w:t>».</w:t>
      </w:r>
    </w:p>
    <w:p>
      <w:pPr>
        <w:pStyle w:val="21"/>
        <w:ind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Никитину Т.Ю., которая представила кандидатов для избрания в Ревизионную комиссию Общества и предложила присутствующим проголосовать по второму вопросу повестки дня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ТОГИ ГОЛОСОВ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15"/>
        <w:gridCol w:w="1078"/>
        <w:gridCol w:w="1059"/>
        <w:gridCol w:w="720"/>
        <w:gridCol w:w="900"/>
        <w:gridCol w:w="658"/>
        <w:gridCol w:w="1682"/>
      </w:tblGrid>
      <w:tr>
        <w:trPr>
          <w:trHeight w:val="473" w:hRule="atLeast"/>
        </w:trPr>
        <w:tc>
          <w:tcPr>
            <w:tcW w:w="6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6 ст.85 ФЗА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колов Андрей Сергеевич - 1000;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ульга Владимир Викторович - 6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</w:tr>
      <w:tr>
        <w:trPr>
          <w:trHeight w:val="717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</w:t>
            </w:r>
          </w:p>
        </w:tc>
      </w:tr>
      <w:tr>
        <w:trPr>
          <w:trHeight w:val="770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83 731 –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60 </w:t>
            </w: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 982 67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лиц, имеющих право на участие в общем собрании акционеров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6 ст.85 ФЗАО, </w:t>
            </w:r>
            <w:r>
              <w:rPr>
                <w:i/>
                <w:sz w:val="22"/>
                <w:szCs w:val="22"/>
              </w:rPr>
              <w:t xml:space="preserve">принявшие участие в собрании.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6%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данному вопросу повестки дня общего собр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</w:tr>
      <w:tr>
        <w:trPr>
          <w:trHeight w:val="8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икова Анна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ча Елена Викто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това Анна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оответствии с п.6 ст. 85 ФЗ «Об акционерных обществах»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/>
          <w:sz w:val="22"/>
          <w:szCs w:val="22"/>
        </w:rPr>
        <w:t xml:space="preserve">акции, принадлежащие членам совета директоров общества и генеральному директору,                               </w:t>
      </w:r>
      <w:r>
        <w:rPr>
          <w:b/>
          <w:i/>
          <w:sz w:val="22"/>
          <w:szCs w:val="22"/>
        </w:rPr>
        <w:t>не могут участвовать в голосовании</w:t>
      </w:r>
      <w:r>
        <w:rPr>
          <w:i/>
          <w:sz w:val="22"/>
          <w:szCs w:val="22"/>
        </w:rPr>
        <w:t xml:space="preserve"> при избрании членов ревизионной комиссии (ревизора) обществ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РЕШЕНИЕ ПРИНЯТО: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ть членами Ревизионной комиссии АО «Приват-Инвест»: Голикова Анна Александровна, Иванча Елена Викторовна, Франтова Анна Николаевна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прос № 3 повестки дня: «Утверждение аудитора Общества»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Никитину Т.Ю., которая представила кандидатуру аудитора Общества на 2017 год и предложила присутствующим проголосовать по третьему вопросу повестки дня.</w:t>
      </w:r>
    </w:p>
    <w:p>
      <w:pPr>
        <w:pStyle w:val="21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тоги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505"/>
        <w:gridCol w:w="1238"/>
        <w:gridCol w:w="1630"/>
      </w:tblGrid>
      <w:tr>
        <w:trPr/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ЕШЕНИЕ ПРИНЯТ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аудитором Общества ООО «Аудиторское агентство»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Вопрос № 4 повестки дня: «Утверждение годового отчета Общества за 2016 г., годовой бухгалтерской отчетности, в том числе отчета о прибылях и убытках Общества за 2016 г.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ЛУШАЛИ: Никитину Т.Ю., которая предложила присутствующим выразить свое мнение по вопросу утверждения годового отчета АО «Приват-Инвест» (который </w:t>
      </w:r>
      <w:r>
        <w:rPr>
          <w:bCs/>
          <w:sz w:val="22"/>
          <w:szCs w:val="22"/>
        </w:rPr>
        <w:t>содержит основную информацию об итогах финансово-хозяйственной деятельности Общества за 2016 год), а также годовой бухгалтерской отчетности, в том числе отчет о финансовых результатах  Общества за 2016 год.</w:t>
      </w:r>
    </w:p>
    <w:p>
      <w:pPr>
        <w:pStyle w:val="21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тоги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470"/>
        <w:gridCol w:w="35"/>
        <w:gridCol w:w="1238"/>
        <w:gridCol w:w="1630"/>
      </w:tblGrid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ЕШЕНИЕ ПРИНЯТО: </w:t>
      </w:r>
    </w:p>
    <w:p>
      <w:pPr>
        <w:pStyle w:val="21"/>
        <w:ind w:hanging="0"/>
        <w:rPr>
          <w:sz w:val="22"/>
          <w:szCs w:val="22"/>
        </w:rPr>
      </w:pPr>
      <w:r>
        <w:rPr>
          <w:b/>
          <w:sz w:val="22"/>
          <w:szCs w:val="22"/>
        </w:rPr>
        <w:t>Утвердить годовой отчет Акционерного общества «Приват-Инвест» за 2016 год и годовую бухгалтерскую отчетность, в том числе отчет о прибылях и убытках (отчет о финансовых результатах) Общества за 2016 год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№ 5 повестки дня: «Утверждение распределения прибыли по результатам 2016 финансового года в соответствии с Рекомендациями Наблюдательного совета по распределению чистой прибыли Акционерного общества «Приват-Инвест», полученной по результатам 2016 года».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СЛУШАЛИ: Никитину Т.Ю., которая предложила присутствующим выразить свое мнение по пятому вопросу повестки дня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тоги голосо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6"/>
        <w:gridCol w:w="1260"/>
        <w:gridCol w:w="126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ЕШЕНИЕ ПРИНЯТО: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распределение прибыли Общества по результатам 2016 финансового года в соответствии с рекомендациями Наблюдательного совета Общества по распределению прибыли Общества по результатам 2016 финансового года: чистую прибыль АО «Приват-Инвест», полученную по результатам 2016 финансового года, распределить следующим образ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прибыль, расходуемая на социальные нужды Общества – 500 тыс. руб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прибыль, направляемая на выплату премий сотрудникам Общества, при этом конкретный размер премии по каждому сотруднику определяется решением Правления Общества – 2000 тыс. руб., 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выплатить дивиденды по итогам 2016 года по привилегированным именным бездокументарным акциям: 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азмер дивидендов: 1,1632 рубля на каждую привилегированную именную бездокументарную акцию,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форма выплаты дивидендов: денежные средства,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дата, на которую определяются лица, имеющие право на получение дивидендов: 19 июня 2017 г.,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ыплата дивидендов физическим лицам, права которых на акции учитываются в реестре акционеров Общества,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таких дивидендов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) оставшуюся прибыль оставить в распоряжении Общества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Вопрос № 6 повестки дня: «Одобрение сделок, в совершении которых имеется заинтересованность».</w:t>
      </w:r>
    </w:p>
    <w:p>
      <w:pPr>
        <w:pStyle w:val="3"/>
        <w:tabs>
          <w:tab w:val="clear" w:pos="708"/>
          <w:tab w:val="left" w:pos="5940" w:leader="none"/>
          <w:tab w:val="left" w:pos="9540" w:leader="none"/>
          <w:tab w:val="left" w:pos="10260" w:leader="none"/>
        </w:tabs>
        <w:spacing w:before="0" w:after="0"/>
        <w:ind w:right="-2" w:hanging="0"/>
        <w:rPr/>
      </w:pPr>
      <w:r>
        <w:rPr>
          <w:sz w:val="22"/>
          <w:szCs w:val="22"/>
        </w:rPr>
        <w:t>СЛУШАЛИ: Никитину Т.Ю., которая предложила присутствующим выразить свое мнение по шестому вопросу повестки дня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6.1. Итоги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0"/>
        <w:gridCol w:w="2368"/>
        <w:gridCol w:w="139"/>
        <w:gridCol w:w="1250"/>
        <w:gridCol w:w="1613"/>
      </w:tblGrid>
      <w:tr>
        <w:trPr>
          <w:trHeight w:val="445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олов Андрей Сергеевич – 1 000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</w:tr>
      <w:tr>
        <w:trPr>
          <w:trHeight w:val="689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7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83 731 –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00 </w:t>
            </w: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 982 7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лиц, имеющих право на участие в общем собрании акционеров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6%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а есть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6.1. РЕШЕНИЕ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ть совершение дополнительных соглашений к ранее заключенным договорам займа,  по условиям которых АО «Приват-Инвест» (займодавец) предоставило займы АО «Горячеключевская мебельная фабрика» (заемщик), об утверждении (подписании) договоров целевого беспроцентного займа в новой редакции, согласно которым займодавец предоставляет заемщику беспроцентный займ (займы) до 31.12.2020 г., поскольку займодавец и заемщик являются взаимозависимыми лицами (статья 20 Налогового кодекса Российской Федерации), между займодавцем и заемщиком существуют отношения связанности (статья 53.2 Гражданского кодекса Российской Федерации), займодавец имеет прямой интерес в развитии заемщика, его финансовой устойчивости, экономической привлекательности и безубыточной деятельности, что освободит заемщика от дополнительной финансовой нагрузки. Лица, заинтересованные в совершении сделок, и основания, по которым данные лица являются таковыми:  член Совета директоров, генеральный директор АО «Приват-Инвест» Соколов А.С., одновременно являющийся членом Совета директоров, генеральным директором  АО «Горячеключевская мебельная фабрика».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6.2. Итоги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0"/>
        <w:gridCol w:w="2368"/>
        <w:gridCol w:w="139"/>
        <w:gridCol w:w="1250"/>
        <w:gridCol w:w="1613"/>
      </w:tblGrid>
      <w:tr>
        <w:trPr>
          <w:trHeight w:val="445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олов Андрей Сергеевич – 1 000.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</w:tr>
      <w:tr>
        <w:trPr>
          <w:trHeight w:val="689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7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 983 731–                                                                      </w:t>
            </w:r>
            <w:r>
              <w:rPr>
                <w:bCs/>
                <w:sz w:val="22"/>
                <w:szCs w:val="22"/>
              </w:rPr>
              <w:t>1 000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982 7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лиц, имеющих право на участие в общем собрании акционеров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</w:tr>
      <w:tr>
        <w:trPr>
          <w:trHeight w:val="405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6%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рума есть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6.2. РЕШЕНИЕ ПРИНЯТО: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овать совершение беспроцентного договора займа между АО «Приват-Инвест» (займодавец) и АО «Горячеключевская мебельная фабрика» (заемщик), по условиям которого займодавец предоставил заемщику беспроцентный займ в размере 5000000 рублей сроком до  10.03.2018 г. Лица, заинтересованные в совершении сделок, и основания, по которым данные лица являются таковыми:  член Совета директоров, генеральный директор АО «Приват-Инвест» Соколов А.С., одновременно являющийся членом Совета директоров, генеральным директором  АО «Горячеключевская мебельная фабрика»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6.3. Итоги голосов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6"/>
        <w:gridCol w:w="1260"/>
        <w:gridCol w:w="1260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6.3. РЕШЕНИЕ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ть совершение дополнительных соглашений к ранее заключенным договорам займа,  по условиям которых АО «Приват-Инвест» (займодавец) предоставило займы АО «Агат» (заемщик), об утверждении (подписании) договоров целевого беспроцентного займа в новой редакции, согласно которым займодавец предоставляет заемщику беспроцентный займ (займы) до 31.12.2020 г., поскольку займодавец и заемщик являются взаимозависимыми лицами (статья 20 Налогового кодекса Российской Федерации), между займодавцем и заемщиком существуют отношения связанности (статья 53.2 Гражданского кодекса Российской Федерации), займодавец имеет прямой интерес в развитии заемщика, его финансовой устойчивости, экономической привлекательности и безубыточной деятельности, что освободит заемщика от дополнительной финансовой нагрузки. Лица, заинтересованные в совершении сделок, и основания, по которым данные лица являются таковыми:  члены Совета директоров АО «Приват-Инвест» Мелина А.Е., Аюбов А.Ю., одновременно являющиеся членами Совета директоров  АО «Агат».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6.4. Итоги голосова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0"/>
        <w:gridCol w:w="2368"/>
        <w:gridCol w:w="139"/>
        <w:gridCol w:w="1250"/>
        <w:gridCol w:w="1221"/>
      </w:tblGrid>
      <w:tr>
        <w:trPr>
          <w:trHeight w:val="445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олов Андрей Сергеевич – 1 000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</w:tr>
      <w:tr>
        <w:trPr>
          <w:trHeight w:val="689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7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83 731 –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00 </w:t>
            </w: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 982 7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лиц, имеющих право на участие в общем собрании акционеров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</w:tr>
      <w:tr>
        <w:trPr>
          <w:trHeight w:val="405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6%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6.4. РЕШЕНИЕ ПРИНЯТО: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гласовать совершение дополнительных соглашений к ранее заключенным договорам займа,  по условиям которых АО «Приват-Инвест» (займодавец) предоставило займы АО «Элеватомельмаш» (заемщик), об утверждении (подписании) договоров целевого беспроцентного займа в новой редакции, согласно которым займодавец предоставляет заемщику беспроцентный займ (займы) до 31.12.2020 г., поскольку займодавец и заемщик являются взаимозависимыми лицами (статья 20 Налогового кодекса Российской Федерации), между займодавцем и заемщиком существуют отношения связанности (статья 53.2 Гражданского кодекса Российской Федерации), займодавец имеет прямой интерес в развитии заемщика, его финансовой устойчивости, экономической привлекательности и безубыточной деятельности, что освободит заемщика от дополнительной финансовой нагрузки. Лица, заинтересованные в совершении сделок, и основания, по которым данные лица являются таковыми:  члены Совета директоров АО «Приват-Инвест» Кузнецов И.В. Соколов А.С., одновременно являющиеся членами Совета директоров  АО «Элеватормельмаш».   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6.5. Итоги голос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6"/>
        <w:gridCol w:w="1260"/>
        <w:gridCol w:w="1463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6.5. РЕШЕНИЕ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ть совершение дополнительных соглашений к ранее заключенным договорам займа,  по условиям которых АО «Приват-Инвест» (займодавец) предоставило займы АО «Управление механизации» №2 (заемщик), об утверждении (подписании) договоров целевого беспроцентного займа в новой редакции, согласно которым займодавец предоставляет заемщику беспроцентный займ (займы) до 31.12.2020 г., поскольку займодавец и заемщик являются взаимозависимыми лицами (статья 20 Налогового кодекса Российской Федерации), между займодавцем и заемщиком существуют отношения связанности (статья 53.2 Гражданского кодекса Российской Федерации), займодавец имеет прямой интерес в развитии заемщика, его финансовой устойчивости, экономической привлекательности и безубыточной деятельности, что освободит заемщика от дополнительной финансовой нагрузки. Лица, заинтересованные в совершении сделок, и основания, по которым данные лица являются таковыми:  член Совета директоров АО «Приват-Инвест» Аюбов А.Ю., одновременно являющийся членом Совета директоров, генеральным директором АО «Управление механизации» №2.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6.6. Итоги голос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0"/>
        <w:gridCol w:w="2368"/>
        <w:gridCol w:w="139"/>
        <w:gridCol w:w="1250"/>
        <w:gridCol w:w="1755"/>
      </w:tblGrid>
      <w:tr>
        <w:trPr>
          <w:trHeight w:val="445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акционеры, внесенные в список лиц, имеющих право на участие в общем собрании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льга Владимир Викторович  30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</w:tr>
      <w:tr>
        <w:trPr>
          <w:trHeight w:val="689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770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983 731 –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 </w:t>
            </w:r>
            <w:r>
              <w:rPr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 983 7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лиц, имеющих право на участие в общем собрании акционеров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акционеры, внесенные в список  лиц, имеющих право на участие в общем собрании акционеров,  но </w:t>
            </w:r>
            <w:r>
              <w:rPr>
                <w:b/>
                <w:sz w:val="22"/>
                <w:szCs w:val="22"/>
              </w:rPr>
              <w:t>не голосующие</w:t>
            </w:r>
            <w:r>
              <w:rPr>
                <w:sz w:val="22"/>
                <w:szCs w:val="22"/>
              </w:rPr>
              <w:t xml:space="preserve"> по данному вопросу повестки дня согласно п.4 ст.83 ФЗАО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, </w:t>
            </w:r>
            <w:r>
              <w:rPr>
                <w:b/>
                <w:sz w:val="22"/>
                <w:szCs w:val="22"/>
              </w:rPr>
              <w:t>по данному вопросу повестки дня</w:t>
            </w:r>
            <w:r>
              <w:rPr>
                <w:sz w:val="22"/>
                <w:szCs w:val="22"/>
              </w:rPr>
              <w:t xml:space="preserve"> общего собрания, </w:t>
            </w:r>
            <w:r>
              <w:rPr>
                <w:i/>
                <w:sz w:val="22"/>
                <w:szCs w:val="22"/>
              </w:rPr>
              <w:t>принявшие участие в собрани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5%</w:t>
            </w:r>
          </w:p>
        </w:tc>
      </w:tr>
      <w:tr>
        <w:trPr/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отданных за каждый из вариантов голос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 80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6.6. РЕШЕНИЕ ПРИНЯТ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ть совершение в будущем договоров беспроцентного займа,  по условиям которых АО «Приват-Инвест» (займодавец) предоставит беспроцентные займы АО Гулькевичский завод бетонных блоков «Блок»  (заемщик) в сумме до 25 млн. руб., поскольку займодавец и заемщик являются взаимозависимыми лицами (статья 20 Налогового кодекса Российской Федерации), между займодавцем и заемщиком существуют отношения связанности (статья 53.2 Гражданского кодекса Российской Федерации), займодавец имеет прямой интерес в развитии заемщика, его финансовой устойчивости, экономической привлекательности и безубыточной деятельности, что освободит заемщика от дополнительной финансовой нагрузки. Лица, заинтересованные в совершении сделок, и основания, по которым данные лица являются таковыми:  член Совета директоров АО «Приват-Инвест» Шульга В.В., одновременно являющийся членом Совета директоров, генеральным директором АО Гулькевичский завод бетонных блоков «Блок».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7: Утверждение Устава Общества в новой редакции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лушали: Никитину Т.Ю., которая представила новую редакцию устава Общества и предложила проголосовать по данному вопросу.</w:t>
      </w:r>
    </w:p>
    <w:p>
      <w:pPr>
        <w:pStyle w:val="Normal"/>
        <w:suppressLineNumbers/>
        <w:jc w:val="both"/>
        <w:rPr/>
      </w:pPr>
      <w:r>
        <w:rPr>
          <w:b/>
          <w:bCs/>
          <w:sz w:val="22"/>
          <w:szCs w:val="22"/>
        </w:rPr>
        <w:t>ИТОГИ ГОЛОСОВА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6"/>
        <w:gridCol w:w="1260"/>
        <w:gridCol w:w="1605"/>
      </w:tblGrid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83 7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утвержденного Приказом ФСФР России от 2 февраля 2012 N 12-6/пз-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5%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ся ли кворум по данному вопросу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лс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вопросу повестки дня общего собрания</w:t>
            </w:r>
          </w:p>
        </w:tc>
      </w:tr>
      <w:tr>
        <w:trPr/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9 8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%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 по данному вопросу повестки дня общего собрания,  которые не подсчитывались в связи с признанием бюллетеней (в том числе в части голосования по данному вопросу) </w:t>
            </w:r>
            <w:r>
              <w:rPr>
                <w:b/>
                <w:sz w:val="22"/>
                <w:szCs w:val="22"/>
              </w:rPr>
              <w:t>недействительными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Indent"/>
        <w:keepNext w:val="true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РЕШЕНИЕ ПРИНЯТО: 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Устав Общества в новой редакци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Все вопросы повестки дня рассмотрены, собрание акционеров объявлено закрыты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21"/>
        <w:ind w:hanging="0"/>
        <w:rPr/>
      </w:pPr>
      <w:r>
        <w:rPr>
          <w:sz w:val="22"/>
          <w:szCs w:val="22"/>
        </w:rPr>
        <w:t>Дата составления и подписания протокола «09» июня 2017 г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21"/>
        <w:tabs>
          <w:tab w:val="clear" w:pos="708"/>
          <w:tab w:val="left" w:pos="8100" w:leader="none"/>
        </w:tabs>
        <w:ind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овторного годового общего собрания акционеров </w:t>
      </w:r>
    </w:p>
    <w:p>
      <w:pPr>
        <w:pStyle w:val="21"/>
        <w:tabs>
          <w:tab w:val="clear" w:pos="708"/>
          <w:tab w:val="left" w:pos="8100" w:leader="none"/>
        </w:tabs>
        <w:ind w:hanging="0"/>
        <w:rPr>
          <w:sz w:val="22"/>
          <w:szCs w:val="22"/>
        </w:rPr>
      </w:pPr>
      <w:r>
        <w:rPr>
          <w:spacing w:val="-6"/>
          <w:sz w:val="22"/>
          <w:szCs w:val="22"/>
        </w:rPr>
        <w:t>АО «Приват-Инвест»</w:t>
      </w:r>
      <w:r>
        <w:rPr>
          <w:sz w:val="22"/>
          <w:szCs w:val="22"/>
        </w:rPr>
        <w:tab/>
        <w:t>Т.Ю. Никитина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21"/>
        <w:tabs>
          <w:tab w:val="clear" w:pos="708"/>
          <w:tab w:val="left" w:pos="8100" w:leader="none"/>
        </w:tabs>
        <w:ind w:right="-443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повторного годового общего собрания акционеров </w:t>
      </w:r>
    </w:p>
    <w:p>
      <w:pPr>
        <w:pStyle w:val="21"/>
        <w:tabs>
          <w:tab w:val="clear" w:pos="708"/>
          <w:tab w:val="left" w:pos="8100" w:leader="none"/>
        </w:tabs>
        <w:ind w:right="-443" w:hanging="0"/>
        <w:rPr/>
      </w:pPr>
      <w:r>
        <w:rPr>
          <w:spacing w:val="-6"/>
          <w:sz w:val="22"/>
          <w:szCs w:val="22"/>
        </w:rPr>
        <w:t>ОАО «Приват-Инвест»</w:t>
      </w:r>
      <w:r>
        <w:rPr>
          <w:sz w:val="22"/>
          <w:szCs w:val="22"/>
        </w:rPr>
        <w:tab/>
        <w:t>Е.В. Иванча</w:t>
      </w:r>
    </w:p>
    <w:sectPr>
      <w:footerReference w:type="default" r:id="rId2"/>
      <w:type w:val="nextPage"/>
      <w:pgSz w:w="11906" w:h="16838"/>
      <w:pgMar w:left="1418" w:right="746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2"/>
      <w:lang w:val="ru-RU" w:bidi="ar-SA"/>
    </w:rPr>
  </w:style>
  <w:style w:type="character" w:styleId="2">
    <w:name w:val="Основной текст (2)_"/>
    <w:basedOn w:val="Style10"/>
    <w:qFormat/>
    <w:rPr>
      <w:rFonts w:ascii="Tahoma" w:hAnsi="Tahoma" w:eastAsia="Tahoma" w:cs="Tahoma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/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2"/>
      <w:szCs w:val="20"/>
    </w:rPr>
  </w:style>
  <w:style w:type="paragraph" w:styleId="Style1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1"/>
      <w:jc w:val="both"/>
    </w:pPr>
    <w:rPr>
      <w:rFonts w:ascii="Tahoma" w:hAnsi="Tahoma" w:eastAsia="Tahoma" w:cs="Tahoma"/>
      <w:sz w:val="18"/>
      <w:szCs w:val="18"/>
      <w:shd w:fill="FFFFFF" w:val="clear"/>
      <w:lang w:val="en-US" w:eastAsia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1:00Z</dcterms:created>
  <dc:creator>Юрист</dc:creator>
  <dc:description/>
  <cp:keywords/>
  <dc:language>en-US</dc:language>
  <cp:lastModifiedBy>nikitina.tj</cp:lastModifiedBy>
  <cp:lastPrinted>2013-07-02T16:48:00Z</cp:lastPrinted>
  <dcterms:modified xsi:type="dcterms:W3CDTF">2017-06-09T09:12:00Z</dcterms:modified>
  <cp:revision>4</cp:revision>
  <dc:subject/>
  <dc:title>ПРОТОКОЛ  №1</dc:title>
</cp:coreProperties>
</file>