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проведении повторного годового общего собрания акционер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кционерного общества «Приват-Инвес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ательный совет АО «Приват-Инвест» сообщает, что 05 июня 2018 года состоится повторное годовое общее собрание акционеров Об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ное фирменное наименование общества: Акционерное общество «Приват-Инвес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нахождения общества: Российская Федерация, Краснодарский край, г. Краснодар,  ул. Красная, 18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а проведения собрания: совместное присутствие акционеров для обсуждения вопросов повестки дня и принятия решений по вопросам, поставленным на голосование (собрание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а проведения собрания: 05 июня 2018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проведения собрания: Россия, Краснодарский край, г. Горячий Ключ, с. Безымянное, база отдыха «Родничок», актовый за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начала повторного годового общего собрания акционеров: 12-00 час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начала регистрации лиц, участвующих в общем собрании: 11-30 час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а составления списка лиц, имеющих право на участие в общем собрании акционеров: 06 апреля 2018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аво голоса по указанным вопросам повестки дня общего собрания акционеров АО «Приват-Инвест» имеют владельцы  обыкновенных именных бездокументарных  акц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вестка дня общего собрания акционер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тверждение Устава Общества в новой редак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Избрание членов Наблюдательного совета Об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Избрание членов Ревизионной комиссии (Ревизора) Общества.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Утверждение аудитора Общ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Утверждение годового отчета Общества за 2017 г., годовой бухгалтерской (финансовой) отчетности Общества за 2017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Утверждение распределения прибыли по результатам 2017 финансового года в соответствии с Рекомендациями Наблюдательного совета по распределению чистой прибыли Акционерного общества «Приват-Инвест», полученной по результатам 2017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Одобрение сделок, в совершении которых имеется заинтересованность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информацией (материалами), подлежащей предоставлению лицам, имеющим право участвовать в повторном годовом  общем собрании акционеров, при подготовке к проведению общего собрания акционеров можно ознакомиться в течение 20 дней до проведения собрания по адресу: г. Краснодар, ул. Красная, д. 180, 4 эт., к. 417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оставление бюллетеней для голосования на повторном  годовом общем собрании акционеров  осуществлять в форме вручения под роспись каждому лицу, указанному в списке лиц, имеющих право на участие в общем собрании акционеров (его представителю).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юллетени для голосования на повторном годовом общем собрании акционеров вручать под роспись по месту нахождения Общества, начиная со дня опубликования сообщения о проведении повторного годового общего собрания акционеров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явшими участие в общем собрании акционеров считаются акционеры, зарегистрировавшиеся для участия в нем, а также акционеры, бюллетени которых получены не позднее двух дней до даты проведения общего собрания акционер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том случае, если акционер не может прибыть в Общество  для получения бюллетеней для голосования на общем собрании акционеров, то акционер может направить информацию (заявление) об этом в Общество посредством почтовой или телеграфной связи. При получении такого заявления Общество направляет подавшему заявление акционеру бюллетени для голосования на всех общих собраниях акционеров простыми письм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нику собрания необходимо иметь при себе паспорт или иной документ, удостоверяющий личность, а представителю акционера также доверенность на право участия в общем собрании акционеров и (или) иные документы, подтверждающие его право действовать от имени акционера (в том числе указанные в пункте 4 статьи 185 Гражданского кодекса Российской Федерации). Доверенность на голосование должна быть оформлена в соответствии с требованиями пункта 1 статьи 57 ФЗ «Об акционерных обществах» и пунктов 3 и 4 статьи 185.1 Гражданского кодекса Российской Федерации или удостоверена нотариаль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блюдательный совет АО «Приват-Инвест»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23:00Z</dcterms:created>
  <dc:creator>Ольга</dc:creator>
  <dc:description/>
  <dc:language>en-US</dc:language>
  <cp:lastModifiedBy>Ольга</cp:lastModifiedBy>
  <dcterms:modified xsi:type="dcterms:W3CDTF">2019-03-28T19:23:00Z</dcterms:modified>
  <cp:revision>2</cp:revision>
  <dc:subject/>
  <dc:title/>
</cp:coreProperties>
</file>