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 о приглашении делать предложения о покупке акций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both"/>
        <w:rPr/>
      </w:pPr>
      <w:r>
        <w:rPr/>
        <w:t>Акционерное общество «Приват-Инвест», в связи с осуществленной в период                                  с 01.09.2016 г.  по 31.03.2017 г. процедурой приобретения собственных обыкновенных акций в количестве 21703 штуки номинальной стоимостью 1 руб. (на основании решения Наблюдательного совета Общества от 05.08.2016 г.), приглашает всех лиц, заинтересованных в приобретении указанного пакета акций, делать предложения о его покупке. Цена реализации акций не ниже 181,89 рублей за одну акцию. Предложения принимаются в форме безотзывных оферт в срок до 30 августа 2017 г. не позднее 17-00 ч. по московскому времени. Оферты, предоставленные позже указанного срока, к рассмотрению не принимаются. В целях акцепта подлежат рассмотрению только оферты в оригинале, полученные АО «Приват-Инвест» в указанный срок. Основными критериями оценки будут являться предложенные: цена покупки ценных бумаг, сроки и порядок расчетов. Предпочтение будет отдаваться лицу, предложившему наибольшую цену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both"/>
        <w:rPr/>
      </w:pPr>
      <w:r>
        <w:rPr/>
        <w:t xml:space="preserve">Безотзывная оферта должна быть подписана уполномоченным лицом с приложением подтверждающих полномочия документов и содержать следующие существенные условия: предмет сделки (оферта только на весь пакет акций), цену, порядок и сроки расчетов, иные условия по усмотрению покупателя. Оферта направляется по электронной почте или по факсу с обязательным дублированием заказным письмом по адресу: 350020, г. Краснодар, ул. Красная, 180, АО «Приват-Инвест», либо сдается в Общество нарочно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6946" w:leader="none"/>
        </w:tabs>
        <w:ind w:right="-5" w:hanging="0"/>
        <w:jc w:val="both"/>
        <w:rPr/>
      </w:pPr>
      <w:r>
        <w:rPr/>
        <w:t xml:space="preserve">Телефон: (861) 253-73-68. Факс: (861) 215-63-8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recepti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riva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ve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6946" w:leader="none"/>
        </w:tabs>
        <w:ind w:right="-5" w:hanging="0"/>
        <w:jc w:val="both"/>
        <w:rPr/>
      </w:pPr>
      <w:r>
        <w:rPr/>
        <w:t xml:space="preserve">Информацию об АО «Приват-Инвест» вы можете найти на странице в сети Интернет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ww.e-disclosure.ru/portal/company.aspx?id=1272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both"/>
        <w:rPr/>
      </w:pPr>
      <w:r>
        <w:rPr>
          <w:i/>
        </w:rPr>
        <w:t>АО «Приват-Инвест» оставляет за собой исключительное право акцептовать любое из поступивших предложений о покупке указанного пакета акций либо не акцептовать ни одно из них, АО «Приват-Инвест» не несет ответственности за отказ от акцепта оферты (за отказ от продажи указанного пакета акций)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privat-inve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Татьяна Никитина</dc:creator>
  <dc:description/>
  <cp:keywords/>
  <dc:language>en-US</dc:language>
  <cp:lastModifiedBy>nikitina.tj</cp:lastModifiedBy>
  <dcterms:modified xsi:type="dcterms:W3CDTF">2017-08-18T07:44:00Z</dcterms:modified>
  <cp:revision>3</cp:revision>
  <dc:subject/>
  <dc:title>Акционерное общество «Приват-Инвест», в связи с осуществленной в период                                  с 01</dc:title>
</cp:coreProperties>
</file>